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>Пояснительная записка:</w:t>
      </w:r>
    </w:p>
    <w:p>
      <w:pPr>
        <w:pStyle w:val="Normal"/>
        <w:ind w:firstLine="708"/>
        <w:jc w:val="both"/>
        <w:rPr/>
      </w:pPr>
      <w:r>
        <w:rPr/>
        <w:t xml:space="preserve">Конспект урока «Голосование, выборы, референдум» составлен по  учебнику </w:t>
      </w:r>
    </w:p>
    <w:p>
      <w:pPr>
        <w:pStyle w:val="Normal"/>
        <w:jc w:val="both"/>
        <w:rPr/>
      </w:pPr>
      <w:r>
        <w:rPr/>
        <w:t>А.И.Кравченко, Е.А. Певцовой «Обществознание. 9 класс».- «Русское слово». Данный урок соответствует программе и календарно-тематическому планированию, проводится в первом полугодии и рассчитан на два часа. Урок способствует повышению уровня правовой грамотности и политической культуры будущих избирателей; повышению интереса к институту выборов у школьников; способствует воспитанию у подростков активной жизненной позиции. В 2016-2017гг. урок еще более актуален в связи с прошедшими  выборами депутатов в Законодательное  собрание области  и  Государственную Ду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Овчинникова Г.П.</w:t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>: обществознание.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9</w:t>
      </w:r>
    </w:p>
    <w:p>
      <w:pPr>
        <w:pStyle w:val="Normal"/>
        <w:jc w:val="both"/>
        <w:rPr/>
      </w:pPr>
      <w:r>
        <w:rPr>
          <w:b/>
        </w:rPr>
        <w:t>УМК</w:t>
      </w:r>
      <w:r>
        <w:rPr/>
        <w:t>: А.И.Кравченко, Е.А. Певцовой «Обществознание. 9 класс».- «Русское слово».2010г.</w:t>
      </w:r>
    </w:p>
    <w:p>
      <w:pPr>
        <w:pStyle w:val="Normal"/>
        <w:jc w:val="both"/>
        <w:rPr/>
      </w:pPr>
      <w:r>
        <w:rPr>
          <w:b/>
        </w:rPr>
        <w:t>Уровень</w:t>
      </w:r>
      <w:r>
        <w:rPr/>
        <w:t>: базовый</w:t>
      </w:r>
    </w:p>
    <w:p>
      <w:pPr>
        <w:pStyle w:val="Normal"/>
        <w:jc w:val="both"/>
        <w:rPr/>
      </w:pPr>
      <w:r>
        <w:rPr>
          <w:b/>
        </w:rPr>
        <w:t>Раздел</w:t>
      </w:r>
      <w:r>
        <w:rPr/>
        <w:t>: Политическая сфера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роектор, ноутбук, приложения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Голосование, выборы, референду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 урока</w:t>
      </w:r>
      <w:r>
        <w:rPr/>
        <w:t>: Разъяснить учащимся основные формы  участия граждан в политической жизни, сформировать элементарные   умения грамотного поведения в политической  сфере обществ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1.  познакомить учащихся с понятием «избирательное право»; раскрыть принципы избирательного права в демократическом обществе; научить  различать  активное  и  пассивное  избирательное  право; познакомить с понятиями «выборы» и «референдум», с процедурой голосования.</w:t>
      </w:r>
    </w:p>
    <w:p>
      <w:pPr>
        <w:pStyle w:val="Normal"/>
        <w:jc w:val="both"/>
        <w:rPr/>
      </w:pPr>
      <w:r>
        <w:rPr/>
        <w:t>2.  Развивать  умение  анализировать   ситуацию,  делать  выводы,  приводить    примеры, анализировать. Способствовать  развитию  логического  мышления,  памяти. Развивать умение правильно использовать терминологию.</w:t>
      </w:r>
    </w:p>
    <w:p>
      <w:pPr>
        <w:pStyle w:val="Normal"/>
        <w:jc w:val="both"/>
        <w:rPr/>
      </w:pPr>
      <w:r>
        <w:rPr/>
        <w:t>3.  Способствовать  правовому  воспитанию; формировать активную жизненную позицию; готовить к осознанному выполнению роли избир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орудование</w:t>
      </w:r>
      <w:r>
        <w:rPr/>
        <w:t>: интерактивная доска, учебники, тетради, презентация  , выдержки из Конституции РФ и федеральных законов, анкета .</w:t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И.Кравченко, Е.А. Певцова «Обществознание. 9 класс».- «Русское сло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 А.Ф. «Право и политика» 9 класс. Учебник.– «Просвещ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З «Об основных гарантиях избирательных прав и права на участие в референдуме гражда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З «О выборах депутатов Государственной Думы Федерального Собрания РФ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З «О выборах президента РФ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Форма урока</w:t>
      </w:r>
      <w:r>
        <w:rPr/>
        <w:t xml:space="preserve">  - комбин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рганизационный момент</w:t>
      </w:r>
    </w:p>
    <w:p>
      <w:pPr>
        <w:pStyle w:val="Normal"/>
        <w:jc w:val="both"/>
        <w:rPr/>
      </w:pPr>
      <w:r>
        <w:rPr/>
        <w:t>2.Проверка домашнего  задания (по параграфу №6)  15 мин.</w:t>
      </w:r>
    </w:p>
    <w:p>
      <w:pPr>
        <w:pStyle w:val="Normal"/>
        <w:jc w:val="both"/>
        <w:rPr/>
      </w:pPr>
      <w:r>
        <w:rPr/>
        <w:t>Учащимся предлагается выбрать задание самостоятельно.</w:t>
      </w:r>
    </w:p>
    <w:p>
      <w:pPr>
        <w:pStyle w:val="Normal"/>
        <w:jc w:val="both"/>
        <w:rPr/>
      </w:pPr>
      <w:r>
        <w:rPr/>
        <w:t>Определи  к правовому или тоталитарному типу государства относятся следующие признаки:</w:t>
      </w:r>
    </w:p>
    <w:p>
      <w:pPr>
        <w:pStyle w:val="Normal"/>
        <w:jc w:val="both"/>
        <w:rPr/>
      </w:pPr>
      <w:r>
        <w:rPr/>
        <w:t>1.Аппарат подавления</w:t>
      </w:r>
    </w:p>
    <w:p>
      <w:pPr>
        <w:pStyle w:val="Normal"/>
        <w:jc w:val="both"/>
        <w:rPr/>
      </w:pPr>
      <w:r>
        <w:rPr/>
        <w:t>2.Преследование инакомыслия</w:t>
      </w:r>
    </w:p>
    <w:p>
      <w:pPr>
        <w:pStyle w:val="Normal"/>
        <w:jc w:val="both"/>
        <w:rPr/>
      </w:pPr>
      <w:r>
        <w:rPr/>
        <w:t>3.Жесткая цензура</w:t>
      </w:r>
    </w:p>
    <w:p>
      <w:pPr>
        <w:pStyle w:val="Normal"/>
        <w:jc w:val="both"/>
        <w:rPr/>
      </w:pPr>
      <w:r>
        <w:rPr/>
        <w:t>4.Диктатура одной политической партии</w:t>
      </w:r>
    </w:p>
    <w:p>
      <w:pPr>
        <w:pStyle w:val="Normal"/>
        <w:jc w:val="both"/>
        <w:rPr/>
      </w:pPr>
      <w:r>
        <w:rPr/>
        <w:t>5. Монополия государственной собственности</w:t>
      </w:r>
    </w:p>
    <w:p>
      <w:pPr>
        <w:pStyle w:val="Normal"/>
        <w:jc w:val="both"/>
        <w:rPr/>
      </w:pPr>
      <w:r>
        <w:rPr/>
        <w:t>6.Геноцид собственного народа</w:t>
      </w:r>
    </w:p>
    <w:p>
      <w:pPr>
        <w:pStyle w:val="Normal"/>
        <w:jc w:val="both"/>
        <w:rPr/>
      </w:pPr>
      <w:r>
        <w:rPr/>
        <w:t>7. Подавление личности ,отчуждение от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>Запиши в таблицу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вой тип государ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алитарный тип госуда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Что такое гражданское общество? Почему его надо понимать в двух значениях? Аргументируйте свой ответ?</w:t>
      </w:r>
    </w:p>
    <w:p>
      <w:pPr>
        <w:pStyle w:val="Normal"/>
        <w:jc w:val="both"/>
        <w:rPr/>
      </w:pPr>
      <w:r>
        <w:rPr/>
        <w:t xml:space="preserve">3.Что общего между понятиями «гражданство» и «гражданственность».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кажите свою точку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bCs/>
        </w:rPr>
        <w:t>4. Верно ли высказывание</w:t>
      </w:r>
      <w:r>
        <w:rPr/>
        <w:t>:</w:t>
      </w:r>
    </w:p>
    <w:p>
      <w:pPr>
        <w:pStyle w:val="Normal"/>
        <w:jc w:val="both"/>
        <w:rPr/>
      </w:pPr>
      <w:r>
        <w:rPr/>
        <w:t>1. «Все находится внутри государства, нет никого и ничего вне его,никто не может противостоять государству сказал Бенито Муссолини.</w:t>
      </w:r>
    </w:p>
    <w:p>
      <w:pPr>
        <w:pStyle w:val="Normal"/>
        <w:jc w:val="both"/>
        <w:rPr/>
      </w:pPr>
      <w:r>
        <w:rPr/>
        <w:t>2. Тоталитаризм существовал в Германии с 1931 по 1945гг.</w:t>
      </w:r>
    </w:p>
    <w:p>
      <w:pPr>
        <w:pStyle w:val="Normal"/>
        <w:jc w:val="both"/>
        <w:rPr/>
      </w:pPr>
      <w:r>
        <w:rPr/>
        <w:t>3.Одним из признаков правового государства является принцип разделения властей на законодательную, судебную и исполнительную власть .</w:t>
      </w:r>
    </w:p>
    <w:p>
      <w:pPr>
        <w:pStyle w:val="Normal"/>
        <w:jc w:val="both"/>
        <w:rPr/>
      </w:pPr>
      <w:r>
        <w:rPr/>
        <w:t>4. Идея правового государства  получила философское обоснование у немецкого философа И.Канта.</w:t>
      </w:r>
    </w:p>
    <w:p>
      <w:pPr>
        <w:pStyle w:val="Normal"/>
        <w:jc w:val="both"/>
        <w:rPr/>
      </w:pPr>
      <w:r>
        <w:rPr/>
        <w:t>5.Тоталитаризм существовал в  СССР с 1920-1987гг.</w:t>
      </w:r>
    </w:p>
    <w:p>
      <w:pPr>
        <w:pStyle w:val="Normal"/>
        <w:jc w:val="both"/>
        <w:rPr/>
      </w:pPr>
      <w:r>
        <w:rPr/>
        <w:t xml:space="preserve">6.Гражданство-постоянная политико-правовая связь лица и государства, которая выражается в их взаимных правах и обязанност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становка темы урока. Определение целей и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 учащиеся отвечают на вопросы: что мы будем изучать на уроке, какие слова темы вам уже знакомы и вы можете их объяснить, какие слова в теме являются для вас новы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 группа -работа с текстом</w:t>
      </w:r>
    </w:p>
    <w:p>
      <w:pPr>
        <w:pStyle w:val="Normal"/>
        <w:jc w:val="both"/>
        <w:rPr/>
      </w:pPr>
      <w:r>
        <w:rPr/>
        <w:t>«В Москве на Красной площади состоялся митинг. В нем приняло участие 800 человек. Выступавшие требовали, чтобы государство более активно защищало малоимущие слои населения. Маленькие пенсии, стипендия и пособия  не позволяют нормально существовать людям»</w:t>
      </w:r>
    </w:p>
    <w:p>
      <w:pPr>
        <w:pStyle w:val="Normal"/>
        <w:jc w:val="both"/>
        <w:rPr/>
      </w:pPr>
      <w:r>
        <w:rPr/>
        <w:t>На основании документа определите каким образом граждане могут принимать участие в политической жизни стра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</w:t>
      </w:r>
      <w:r>
        <w:rPr>
          <w:b/>
          <w:bCs/>
        </w:rPr>
        <w:t xml:space="preserve"> группа -Работа со словарем. Определите значение слов:   «голосование, выборы, референдум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то вам известно по данной теме? Что бы вы хотели узнать? </w:t>
      </w:r>
      <w:r>
        <w:rPr>
          <w:b/>
          <w:bCs/>
        </w:rPr>
        <w:t>(учащиеся отвечают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обобщает ответы учащихся и окончательно формулирует тему урока: «Голосование, выборы, референдум»; а также цель урока -  знакомство с понятием «избирательное право»;  с  принципами избирательного права;   с понятиями «выборы» и «референдум», с проце)дурой голосования, с формами участия граждан в выборах.   </w:t>
      </w:r>
      <w:r>
        <w:rPr>
          <w:b/>
          <w:bCs/>
        </w:rPr>
        <w:t>(слайд№1,2,3)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В современных демократических государствах граждане имеют право на участие в управлении государством. Контроль за формированием и деятельностью законодательных, исполнительных органов власти, органов местного самоуправления гражданам позволяет осуществлять участие в выборах или голосование. Выборы – арена для политической борьбы. Для того, чтобы эта борьба не принесла вред обществу, ее ограничили определенными рамками, которые установлены законами, содержащими нормы избирательного права.  </w:t>
      </w:r>
      <w:r>
        <w:rPr>
          <w:b/>
          <w:bCs/>
        </w:rPr>
        <w:t>(слайд №3-4)</w:t>
      </w:r>
    </w:p>
    <w:p>
      <w:pPr>
        <w:pStyle w:val="Normal"/>
        <w:jc w:val="both"/>
        <w:rPr/>
      </w:pPr>
      <w:r>
        <w:rPr/>
        <w:t xml:space="preserve">Итак, </w:t>
      </w:r>
      <w:r>
        <w:rPr>
          <w:b/>
        </w:rPr>
        <w:t xml:space="preserve">избирательное право – это совокупность правовых норм, устанавливающих принципы и порядок проведения выборов. </w:t>
      </w:r>
      <w:r>
        <w:rPr/>
        <w:t>(Учащиеся записывают определение в тетрадь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Учитель</w:t>
      </w:r>
      <w:r>
        <w:rPr/>
        <w:t>: Участие в выборах является проявлением социальной ответственности, совести, политической зрелости каждого гражданина. Право избирать и быть избранным зафиксировано в Конституции РФ. Кроме этого к нормативной основе выборов можно отнести и следующие документы</w:t>
      </w:r>
      <w:r>
        <w:rPr>
          <w:b/>
          <w:bCs/>
        </w:rPr>
        <w:t>:                      (слайд №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общая декларация прав человека 1948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З «Об основных гарантиях избирательных прав и права на участие в референдуме гражда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З «О выборах депутатов Государственной Думы Федерального Собрания РФ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З «О выборах президента РФ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Обратимся к тексту Конституции РФ и ФЗ «Об основных гарантиях избирательных прав…» и ответим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меет право избир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не имеет права избирать и быть избран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качествами должен обладать избиратель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Работа учащихся с текстами Конституции – ст.32,81, 96; выдержками из ФЗ «Об основных гарантиях избирательных прав граждан…» (Приложение №1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Таким образом гражданин принимает участие в голосовании потому, что знает: его выбор – это фундамент будущего страны, его детей, внуков. От результатов выборов зависит жизнь в нашей стране, нашем го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Свое избирательное право граждане могут осуществлять в разных форм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учащихся с текстом учебника – стр.55-56 и с раздаточным материалом – выдержками из ФЗ «Об основных гарантиях избирательных прав граждан…»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Читают тексты и отвечают на вопросы:      (Приложение №2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активное избирательное право и пассивное избирательное прав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отлич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и лет должны достигнуть граждане, чтобы получить возможность осуществить свое активное избирательное прав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то может назвать возраст, достигнув которого можно выдвигать свою кандидатуру в депутаты, на пост президента?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Как вы думаете, какие еще требования предъявляются к кандидатам на выборах?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итель: </w:t>
      </w:r>
      <w:r>
        <w:rPr/>
        <w:t xml:space="preserve">Таким образом одной из форм участия граждан в выборах является голосование ими за определенную кандидатуру, т.е. активное избирательное право.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 </w:t>
      </w:r>
      <w:r>
        <w:rPr>
          <w:b/>
          <w:bCs/>
        </w:rPr>
        <w:t>(слайд 7-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амостоятельная   работа со справочником П.А. Баранова стр.350-3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группа определяет плюсы и минусы пропорциональной избирательной 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группа определяет плюсы и минусы мажоритарной 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 окончанию работы предлагается  проверить правильность выполнения заданий по типам избирательных систем </w:t>
      </w:r>
      <w:r>
        <w:rPr>
          <w:b/>
          <w:bCs/>
        </w:rPr>
        <w:t xml:space="preserve">                                                                                  (слайд 9-11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:</w:t>
      </w:r>
      <w:r>
        <w:rPr>
          <w:b/>
          <w:bCs/>
          <w:color w:val="FF0000"/>
          <w:lang w:bidi="hi-IN"/>
        </w:rPr>
        <w:t xml:space="preserve"> </w:t>
      </w:r>
      <w:r>
        <w:rPr>
          <w:lang w:bidi="hi-IN"/>
        </w:rPr>
        <w:t xml:space="preserve">Существует  и </w:t>
      </w:r>
      <w:r>
        <w:rPr/>
        <w:t xml:space="preserve">смешанная система – система, при которой часть мест распределяется в соответствии с мажоритарной системой, а другая  часть в соответствии с пропорциональной избирательной </w:t>
      </w:r>
    </w:p>
    <w:p>
      <w:pPr>
        <w:pStyle w:val="Normal"/>
        <w:jc w:val="both"/>
        <w:rPr/>
      </w:pPr>
      <w:r>
        <w:rPr/>
        <w:t xml:space="preserve">системой                                                                                                                        </w:t>
      </w:r>
      <w:r>
        <w:rPr>
          <w:b/>
          <w:bCs/>
        </w:rPr>
        <w:t>(12 слай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  <w:r>
        <w:rPr/>
        <w:t>: Каким же образом происходит процедура выборов? У каждого мероприятия есть своеобразный план действий, определенный алгоритм. Есть он и у избирательного процесса. Работая с раздаточным материалом и текстом учебника, давайте проследим за порядком проведения выборов (на примере выборов президента), за процедурой голосования на избирательных участ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Знакомство с принципами избирательного права                    (слайд 13-1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бота учащихся с выдержками из федерального закона: «О выборах президента РФ», текстом учебника – стр.56, 58.                                                          (Приложение №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Запишите по порядку этапы проведения избирательной компании</w:t>
      </w:r>
    </w:p>
    <w:p>
      <w:pPr>
        <w:pStyle w:val="Normal"/>
        <w:jc w:val="both"/>
        <w:rPr/>
      </w:pPr>
      <w:r>
        <w:rPr>
          <w:b/>
        </w:rPr>
        <w:t>В итоге работы получаются</w:t>
      </w:r>
      <w:r>
        <w:rPr/>
        <w:t xml:space="preserve"> следующие этапы:   </w:t>
      </w:r>
      <w:r>
        <w:rPr>
          <w:b/>
          <w:bCs/>
        </w:rPr>
        <w:t>(слайд 16)</w:t>
      </w:r>
    </w:p>
    <w:p>
      <w:pPr>
        <w:pStyle w:val="Normal"/>
        <w:jc w:val="both"/>
        <w:rPr/>
      </w:pPr>
      <w:r>
        <w:rPr/>
        <w:t>1. объявление о выборах</w:t>
      </w:r>
    </w:p>
    <w:p>
      <w:pPr>
        <w:pStyle w:val="Normal"/>
        <w:jc w:val="both"/>
        <w:rPr/>
      </w:pPr>
      <w:r>
        <w:rPr/>
        <w:t>2. формирование избирательных комиссий</w:t>
      </w:r>
    </w:p>
    <w:p>
      <w:pPr>
        <w:pStyle w:val="Normal"/>
        <w:jc w:val="both"/>
        <w:rPr/>
      </w:pPr>
      <w:r>
        <w:rPr/>
        <w:t xml:space="preserve">3.создание избирательных участков и списков избирателей </w:t>
      </w:r>
    </w:p>
    <w:p>
      <w:pPr>
        <w:pStyle w:val="Normal"/>
        <w:jc w:val="both"/>
        <w:rPr/>
      </w:pPr>
      <w:r>
        <w:rPr/>
        <w:t xml:space="preserve">4. выдвижение и регистрация кандидатов </w:t>
      </w:r>
    </w:p>
    <w:p>
      <w:pPr>
        <w:pStyle w:val="Normal"/>
        <w:jc w:val="both"/>
        <w:rPr/>
      </w:pPr>
      <w:r>
        <w:rPr/>
        <w:t xml:space="preserve">5.Предвыборная агитация </w:t>
      </w:r>
    </w:p>
    <w:p>
      <w:pPr>
        <w:pStyle w:val="Normal"/>
        <w:jc w:val="both"/>
        <w:rPr/>
      </w:pPr>
      <w:r>
        <w:rPr/>
        <w:t xml:space="preserve">6. Голосование и определение результатов выборов </w:t>
      </w:r>
    </w:p>
    <w:p>
      <w:pPr>
        <w:pStyle w:val="Normal"/>
        <w:jc w:val="both"/>
        <w:rPr/>
      </w:pPr>
      <w:r>
        <w:rPr/>
        <w:t>7. Опубликование результатов выбор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ри подсчете голосов делается вывод о состоявшихся или несостоявшихся выборах</w:t>
      </w:r>
      <w:r>
        <w:rPr>
          <w:b/>
        </w:rPr>
        <w:t xml:space="preserve">. </w:t>
      </w:r>
      <w:r>
        <w:rPr/>
        <w:t>По необходимости назначаются повторные выборы или второй круг выборов.</w:t>
      </w:r>
    </w:p>
    <w:p>
      <w:pPr>
        <w:pStyle w:val="Normal"/>
        <w:jc w:val="both"/>
        <w:rPr/>
      </w:pPr>
      <w:r>
        <w:rPr/>
        <w:t xml:space="preserve">Как вы думаете, что влияет на активность избирателей? От каких факторов зависит успешность выборов (голосования)? </w:t>
      </w:r>
      <w:r>
        <w:rPr>
          <w:b/>
        </w:rPr>
        <w:t>(ответы учащихся и комментарии уч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Во время избирательной компании все кандидаты борются за создание своего электората – круга избирателей. </w:t>
      </w:r>
      <w:r>
        <w:rPr>
          <w:b/>
        </w:rPr>
        <w:t>Каким же образом может происходить формирование электората?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каждый кандидат, каждая партия заинтересованы в расширении и </w:t>
      </w:r>
    </w:p>
    <w:p>
      <w:pPr>
        <w:pStyle w:val="Normal"/>
        <w:jc w:val="both"/>
        <w:rPr>
          <w:b/>
          <w:b/>
          <w:bCs/>
        </w:rPr>
      </w:pPr>
      <w:r>
        <w:rPr/>
        <w:t>удержании электората, чтобы получить как можно больше голосов на выбор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работа с текстом учебника стр 5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каких случаях избирательная комиссия исключает кандидата из списка кандидатов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Учитель: </w:t>
      </w:r>
      <w:r>
        <w:rPr/>
        <w:t xml:space="preserve">Одним из проявлений активного избирательного права является участие граждан в референдуме. Референдум – форма принятия законов или решение наиболее важных вопросов государственной жизни путем всеобщего голосования. </w:t>
      </w:r>
    </w:p>
    <w:p>
      <w:pPr>
        <w:pStyle w:val="Normal"/>
        <w:jc w:val="both"/>
        <w:rPr/>
      </w:pPr>
      <w:r>
        <w:rPr>
          <w:bCs/>
        </w:rPr>
        <w:t xml:space="preserve">.                                     </w:t>
      </w: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бота с текстом учебника стр 59. и заполнение таблицы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стран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используется референд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спользуется субъектами  федерации      (штатами).В масштабах страны прибегают в редких случа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ликобрит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ором выступает парламент и правитель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ламент правительство ,презид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л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на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 познакомимся с историей референдума в Р.Ф.               (Сообщение учен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</w:t>
      </w:r>
      <w:r>
        <w:rPr>
          <w:bCs/>
        </w:rPr>
        <w:t>Учащимся предлагается  по ходу выступления определить, как используется референдум в России и записать в таблицу)</w:t>
      </w:r>
      <w:r>
        <w:rPr>
          <w:b/>
        </w:rPr>
        <w:t xml:space="preserve">                                                (Приложение №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  <w:u w:val="single"/>
        </w:rPr>
        <w:t>. Закрепление изученного материал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u w:val="single"/>
        </w:rPr>
        <w:t>Задание для закрепл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Какие  слова  характеризуют  демократические  выборы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а  какие - недемократические.</w:t>
      </w:r>
    </w:p>
    <w:p>
      <w:pPr>
        <w:pStyle w:val="Normal"/>
        <w:jc w:val="both"/>
        <w:rPr/>
      </w:pPr>
      <w:r>
        <w:rPr/>
        <w:t xml:space="preserve">-Тайное  голосовани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рытое  голос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Один  кандидат 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несколько  кандида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25 лет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18 ле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Избиратели </w:t>
      </w:r>
    </w:p>
    <w:p>
      <w:pPr>
        <w:pStyle w:val="Normal"/>
        <w:jc w:val="both"/>
        <w:rPr/>
      </w:pPr>
      <w:r>
        <w:rPr/>
        <w:t xml:space="preserve">  –</w:t>
      </w:r>
      <w:r>
        <w:rPr/>
        <w:t>белые  избирател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Отсутствие  прессы 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присутствие  пресс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90%  избирателей 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30%  избирате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ащимся предлагается выполнить в тесте</w:t>
      </w:r>
      <w:r>
        <w:rPr/>
        <w:t>:</w:t>
      </w:r>
      <w:r>
        <w:rPr>
          <w:b/>
        </w:rPr>
        <w:t xml:space="preserve">                                               </w:t>
      </w:r>
      <w:r>
        <w:rPr>
          <w:b/>
          <w:u w:val="single"/>
        </w:rPr>
        <w:t xml:space="preserve"> </w:t>
      </w:r>
      <w:r>
        <w:rPr>
          <w:b/>
        </w:rPr>
        <w:t>(Приложение №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флексия:</w:t>
      </w:r>
    </w:p>
    <w:p>
      <w:pPr>
        <w:pStyle w:val="Normal"/>
        <w:ind w:left="360" w:hanging="0"/>
        <w:jc w:val="both"/>
        <w:rPr/>
      </w:pPr>
      <w:r>
        <w:rPr/>
        <w:t>1.Если бы была возможность, вы бы приняли участие в выборах в Государственную Думу РФ  18 сентября 2016г.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Что надо сделать, чтобы молодежь активно участвовала в выборах?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3. Какое практическое значение имеет данная тема 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</w:t>
      </w:r>
      <w:r>
        <w:rPr>
          <w:b/>
          <w:u w:val="single"/>
        </w:rPr>
        <w:t xml:space="preserve">.   ИТОГ  УРОКА </w:t>
      </w:r>
    </w:p>
    <w:p>
      <w:pPr>
        <w:pStyle w:val="Normal"/>
        <w:jc w:val="both"/>
        <w:rPr>
          <w:u w:val="single"/>
        </w:rPr>
      </w:pPr>
      <w:r>
        <w:rPr/>
        <w:t>1.Учитель обобщает весь изученный материал, выставляет оценки и даёт домашнее зада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машнее  задание.</w:t>
      </w:r>
      <w:r>
        <w:rPr/>
        <w:t xml:space="preserve"> параграф №7,вопросы стр 60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писать эссе на одну из предложенных тем (по выбору учащихся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так важно участие граждан в выборах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бы вас избрали президентом России, какие социальные проблемы молодежи вы решили бы в первую очеред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чем нужны выбор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ы думаете, почему падает активность избирателей на выборах? Какими могут быть последствия этого явления для личности, общества, государств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MS Mincho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18:00Z</dcterms:created>
  <dc:creator>1</dc:creator>
  <dc:description/>
  <cp:keywords/>
  <dc:language>en-US</dc:language>
  <cp:lastModifiedBy>1</cp:lastModifiedBy>
  <cp:lastPrinted>2011-10-31T21:47:00Z</cp:lastPrinted>
  <dcterms:modified xsi:type="dcterms:W3CDTF">2016-12-28T09:41:00Z</dcterms:modified>
  <cp:revision>6</cp:revision>
  <dc:subject/>
  <dc:title>                                                      </dc:title>
</cp:coreProperties>
</file>